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LANNING DES PERMANENCES JURIDIQUES GRATUIT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PTEMBRE 2025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51"/>
        <w:gridCol w:w="3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67444615"/>
            <w:bookmarkEnd w:id="0"/>
            <w:r>
              <w:rPr>
                <w:sz w:val="22"/>
                <w:szCs w:val="22"/>
              </w:rPr>
              <w:t>PALAIS DE JUSTICE DE BAS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NDI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H-12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H-14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H-12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H-14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CUEIL PAL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55.2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79.75.01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P LUP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rie de Lupi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ndredi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2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H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FRANCOIS VITTORI- LUP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5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ROU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e Jean Simi, Av. Paul Doumer 04.95.11.03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redi 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social CARDEL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47.59 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-LE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EUDI 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6H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 de Ponte- Lec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6.07.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BIGUGLIA SUR RDV 04.95.65.39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RIE DE LUCCIANA SUR RDV 04.95.30.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SONA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2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services départementa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56.8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 17H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on des services départementaux de MORI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u Village : 04.95.58.4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C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Cours Pa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45.23.00 SANS RDV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PERMANENCE DE DROIT NOTARIAL : VENDREDI 26 septembre sur rendez-vous, au palais de Justice de Bastia : 04.95.31.47.7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647"/>
    </w:tblGrid>
    <w:tr>
      <w:trPr>
        <w:trHeight w:val="253" w:hRule="atLeast"/>
      </w:trPr>
      <w:tc>
        <w:tcPr>
          <w:tcW w:w="2552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2"/>
              <w:szCs w:val="22"/>
            </w:rPr>
            <w:t>CDAD</w:t>
          </w:r>
          <w:r>
            <w:rPr>
              <w:color w:val="0000FF"/>
              <w:sz w:val="22"/>
              <w:szCs w:val="22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</w:rPr>
            <w:t>Haute-Corse</w:t>
          </w:r>
          <w:r>
            <w:rPr>
              <w:color w:val="0000FF"/>
              <w:sz w:val="22"/>
              <w:szCs w:val="22"/>
            </w:rPr>
            <w:t> : Palais de Justice de Bastia – Rond-point De Moro Giafferi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20407 Bastia Cedex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color w:val="0000FF"/>
              <w:sz w:val="22"/>
              <w:szCs w:val="22"/>
            </w:rPr>
            <w:t>Tél. : 06.79.75.01.56 – email : cdad-haute-corse@justice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40"/>
        <w:szCs w:val="40"/>
      </w:rPr>
      <w:t>C</w:t>
    </w:r>
    <w:r>
      <w:rPr>
        <w:i/>
        <w:iCs/>
        <w:color w:val="0000FF"/>
        <w:sz w:val="36"/>
        <w:szCs w:val="36"/>
      </w:rPr>
      <w:t xml:space="preserve">onseil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épartemental de l’</w:t>
    </w:r>
    <w:r>
      <w:rPr>
        <w:b/>
        <w:bCs/>
        <w:i/>
        <w:iCs/>
        <w:color w:val="0000FF"/>
        <w:sz w:val="40"/>
        <w:szCs w:val="40"/>
      </w:rPr>
      <w:t>A</w:t>
    </w:r>
    <w:r>
      <w:rPr>
        <w:i/>
        <w:iCs/>
        <w:color w:val="0000FF"/>
        <w:sz w:val="36"/>
        <w:szCs w:val="36"/>
      </w:rPr>
      <w:t xml:space="preserve">ccès au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roit</w:t>
    </w:r>
  </w:p>
  <w:p>
    <w:pPr>
      <w:pStyle w:val="Header"/>
      <w:jc w:val="center"/>
      <w:rPr/>
    </w:pPr>
    <w:r>
      <w:rPr>
        <w:i/>
        <w:iCs/>
        <w:color w:val="0000FF"/>
        <w:sz w:val="32"/>
        <w:szCs w:val="32"/>
      </w:rPr>
      <w:t>de la Haute-Cors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7:00Z</dcterms:created>
  <dc:creator>cdad-haute-corse</dc:creator>
  <dc:description/>
  <cp:keywords/>
  <dc:language>en-US</dc:language>
  <cp:lastModifiedBy>MAURAS Johanna</cp:lastModifiedBy>
  <cp:lastPrinted>2025-08-25T15:06:00Z</cp:lastPrinted>
  <dcterms:modified xsi:type="dcterms:W3CDTF">2025-08-25T13:17:00Z</dcterms:modified>
  <cp:revision>2</cp:revision>
  <dc:subject/>
  <dc:title>Bastia le 21 mars 2012</dc:title>
</cp:coreProperties>
</file>